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86 69 85 65 50 79 86 61 45 83 52 60 92 50 43 44 38 01 41 16 11 99 17 17 75 78 50 30 24 83 17 04 24 12 42 54 95 44 95 43 55 55 57 53 09 33 67 58 10 29 21 24 99 49 14 88 77 93 96 69 85 02 27 47 76 89 23 97 51 61 38 81 58 18 72 64 10 59 86 69 79 38 98 35 13 97 03 64 13 97 62 65 84 73 78 89 79 14 91 76 36 63 88 32 14 88 10 11 30 10 11 35 25 08 71 31 86 88 69 37 23 25 91 90 39 98 73 86 63 05 30 24 76 42 64 69 54 71 46 91 29 15 22 76 97 60 41 95 62 83 13 04 97 77 73 62 47 23 83 27 57 48 62 47 53 47 89 28 15 47 66 34 10 41 72 67 83 03 32 20 48 79 90 64 04 28 15 35 32 03 22 37 93 73 09 00 93 71 21 66 75 39 05 47 19 36 93 10 08 00 15 29 05 46 32 82 66 33 63 37 40 94 34 46 12 33 65 46 42 63 03 95 83 41 04 15 56 35 69 27 62 70 50 25 05 63 39 27 01 35 90 59 07 80 31 44 61 92 43 81 38 38 40 89 13 88 88 99 53 45 69 59 36 43 60 63 76 30 14 71 41 48 89 40 35 78 59 57 65 83 36 33 62 52 43 81 38 52 27 72 08 27 82 94 06 40 92 16 21 75 47 92 59 20 92 56 73 47 58 13 41 58 59 36 28 99 89 28 10 11 02 70 67 76 68 11 55 06 01 51 94 05 16 12 51 95 12 57 05 73 42 13 55 32 31 05 15 27 54 48 36 85 59 28 00 17 78 54 95 19 55 23 22 34 30 15 10 75 79 17 65 12 50 12 36 28 05 25 85 84 28 44 72 24 53 41 20 74 68 21 53 29 30 72 29 39 01 54 95 61 36 88 13 53 05 31 25 29 39 45 20 15 80 38 94 88 22 85 47 04 63 21 11 12 41 94 61 05 92 22 10 91 02 47 28 72 20 59 14 33 85 67 42 49 27 29 17 94 19 24 45 95 34 34 42 35 76 84 64 17 41 10 80 58 47 21 76 29 25 69 32 92 81 99 20 30 77 29 00 48 91 76 34 82 65 85 50 20 92 00 88 82 51 07 80 71 12 86 78 63 37 33 10 43 08 82 67 39 43 70 30 47 67 89 99 15 03 36 07 62 13 93 76 48 35 91 88 90 88 92 13 43 84 65 28 54 31 86 34 75 93 37 15 94 26 86 85 68 69 94 59 90 06 00 78 68 36 41 31 13 59 12 91 66 11 11 69 97 65 54 56 71 42 18 15 51 57 99 85 91 09 81 61 25 43 04 70 49 42 64 05 69 03 12 38 23 25 89 58 97 93 51 92 41 94 58 82 88 95 62 01 24 10 95 79 59 31 63 18 52 00 22 76 07 61 16 84 61 01 70 14 71 99 55 21 34 60 32 31 60 16 21 00 06 24 09 40 32 21 72 43 33 83 08 44 46 52 81 79 82 05 20 77 01 14 40 52 25 26 80 38 45 34 24 40 61 78 86 61 16 39 80 98 13 38 53 10 89 81 93 46 34 71 11 76 67 69 77 74 75 18 48 52 35 55 52 25 13 89 29 23 18 81 13 14 06 60 61 52 52 23 11 83 57 07 85 73 41 11 93 56 15 95 40 19 03 10 56 09 27 50 59 35 00 49 66 66 61 10 92 83 59 14 98 38 93 89 53 65 33 53 52 35 47 44 75 55 70 39 48 09 78 37 94 37 76 99 09 60 16 05 45 63 38 75 63 79 39 06 81 68 50 13 33 63 83 78 76 34 55 16 21 27 17 71 64 23 42 63 78 07 91 67 76 82 75 27 42 15 71 82 18 54 53 18 78 22 59 55 77 58 59 50 93 99 69 34 43 67 74 26 23 93 46 84 31 96 79 67 26 99 09 60 16 05 45 63 38 75 59 76 37 93 90 68 16 85 01 33 36 38 37 87 63 46 75 51 62 12 71 77 16 42 34 26 37 80 79 16 77 68 27 52 74 21 57 18 21 85 45 31 87 82 25 95 07 75 85 95 09 39 96 93 44 36 77 42 62 39 34 68 43 19 67 96 84 10 46 98 35 83 01 06 10 63 41 34 81 69 29 52 90 32 73 23 28 98 86 99 45 47 95 93 00 95 86 51 72 22 27 22 50 27 38 88 80 97 79 71 54 93 21 35 98 03 29 04 51 01 28 17 74 36 46 14 20 79 07 06 38 13 20 59 05 22 79 27 09 57 97 45 76 22 50 72 71 42 99 49 04 62 25 92 52 18 91 80 31 73 17 18 55 86 58 80 65 06 46 52 64 74 74 47 43 27 53 15 33 82 17 29 38 62 86 35 36 60 66 90 64 63 11 34 19 11 92 08 28 43 36 54 32 73 33 47 26 66 53 57 75 74 57 49 23 56 49 16 28 33 77 51 45 18 02 62 28 34 42 26 72 30 49 74 98 18 81 27 19 84 26 49 36 54 22 59 07 72 62 76 21 89 56 90 15 98 51 61 33 97 00 39 55 59 71 75 40 39 07 20 68 06 44 55 48 06 97 41 41 84 18 03 17 18 72 81 11 61 23 54 51 95 13 05 10 52 57 95 71 55 97 40 83 81 31 02 80 21 63 18 64 87 18 73 84 08 44 74 17 45 46 34 62 87 18 74 73 17 30 57 18 73 97 06 72 32 06 63 50 10 14 70 11 65 24 44 67 51 45 18 45 18 51 45 44 04 69 16 95 09 24 05 39 23 96 22 32 18 42 60 48 56 55 67 96 03 73 10 01 01 13 85 60 62 79 29 30 03 02 80 40 01 00 16 69 66 18 78 87 11 58 57 10 75 90 25 04 48 14 93 99 94 73 18 35 99 59 97 26 72 82 20 42 24 99 49 09 67 96 09 41 95 27 09 70 28 89 88 23 84 72 17 24 66 25 74 24 80 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8:00Z</dcterms:created>
  <dc:creator>Musik</dc:creator>
  <dc:description/>
  <dc:language>en-US</dc:language>
  <cp:lastModifiedBy>Martin Reimann</cp:lastModifiedBy>
  <dcterms:modified xsi:type="dcterms:W3CDTF">2024-12-12T16:29:00Z</dcterms:modified>
  <cp:revision>7</cp:revision>
  <dc:subject/>
  <dc:title/>
</cp:coreProperties>
</file>